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nr 614116-N-2020 z dnia 2020-11-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Ogród Zoologiczny: Dostawa gryzoni i królików dla Miejskiego Ogrodu Zoologicznego – Jednostki Budżetowej w Płocku w roku 2021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 Ogród Zoologiczny, krajowy numer identyfikacyjny 16822500000000, ul. ul. Norbertańska  2 , 09-402  Płock, woj. mazowieckie, państwo Polska, tel. 24 3660512, 24 3660524, e-mail konrad.konarski@zoo.plock.pl, faks 24 3660513. </w:t>
        <w:br/>
        <w:t xml:space="preserve">Adres strony internetowej (URL): www.zoo.ploc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zoo.plock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zoo.plock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Miejski Ogród Zoologiczny - Jednostka Budżetowa w Płocku, 09-402 Płock, ul. Norbertańska 2 - sekretaria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gryzoni i królików dla Miejskiego Ogrodu Zoologicznego – Jednostki Budżetowej w Płocku w roku 202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T – ZP – 226 | 19 | 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pn.: Dostawa gryzoni i królików dla Miejskiego Ogrodu Zoologicznego – Jednostki Budżetowej w Płocku w roku 2021 obejmuje sukcesywną dostawę: gryzoni i królików szczegółowo opisanych w Dziale II Opis przedmiotu zamówienia. Część 1: GRYZONIE według Działu II opis przedmiotu zamówienia: 1. Dostawę raz w tygodniu myszy żywych (waga 1 szt. 25-30g) – zapotrzebowanie 8200 szt. 2. Dostawę raz w tygodniu szczurów żywych (waga 1 szt. 220-275g) – zapotrzebowanie 1700 szt. 3. Dostawę szczurów mrożonych (waga 1 szt. 220-275g) – zapotrzebowanie 28155 szt. 4. Dostawę myszy mrożonych (waga 1 szt. 25-30g) – zapotrzebowanie 2140 szt. 5. Odbiór towaru będzie odbywał się sukcesywnie w miarę potrzeb Zamawiającego w magazynie na terenie Miejskiego Ogrodu Zoologicznego – Jednostki Budżetowej w Płocku przy ul. Norbertańskiej 2, po dostarczeniu przez Wykonawcę. 6. Realizacja dostawy musi nastąpić najpóźniej w czasie określonym przez Wykonawcę w ofercie. Czas dostawy jest jednym z kryteriów oceny ofert i będzie punktowane przez Zamawiającego. Maksymalny termin dostawy - 72 godziny od daty zgłoszenia. 7. Wykonawca dostarcza towar – myszy i szczury we wskazane przez Zamawiającego miejsce własnym transportem i na własny koszt. 8. Myszy i szczury muszą być zdrowe oraz pod stałym nadzorem służb weterynaryjnych. Ponadto w okresie trwania umowy zostaną minimum dwukrotnie przebadane laboratoryjnie na koszt Wykonawcy w kierunku salmonelli, a stosowny dokument zostanie przekazany Zamawiającemu. CZĘŚĆ 2 - KRÓLIKI według Działu II opis przedmiotu zamówienia: 1. Wykonawca dostarcza króliki hodowlane mrożone we wskazane przez Zamawiającego miejsce własnym transportem i na własny koszt. 2. Realizacja dostawy musi nastąpić najpóźniej w czasie określonym przez Wykonawcę w ofercie. Czas dostawy jest jednym z kryteriów oceny ofert i będzie punktowane przez Zamawiającego. Maksymalny termin dostawy - 72 godziny od daty zgłoszenia. 3. Odbiór towaru będzie odbywał się sukcesywnie w miarę potrzeb Zamawiającego w magazynie na terenie Miejskiego Ogrodu Zoologicznego – Jednostki Budżetowej w Płocku po dostarczeniu przez Wykonawcę w dni robocze w godzinach 7.00-15.00. 4. Króliki muszą być zdrowe oraz pod stałym nadzorem służb weterynaryjnych (powinny pochodzić z hodowli, która ma nadany weterynaryjny numer identyfikacyjny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31400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3000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325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325100-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1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dostawy musi nastąpić najpóźniej w czasie określonym przez Wykonawcę w ofercie. Czas dostawy jest jednym z kryteriów oceny ofert i będzie punktowane przez Zamawiającego. Maksymalny termin dostawy - 72 godziny od daty zgłos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Część 1 – Dostawa gryzoni. Wykonawca musi wykazać, że wykonał w okresie ostatnich trzech lat przed upływem terminu składania ofert, a jeżeli okres prowadzenia działalności jest krótszy - w tym okresie co najmniej 1 zadanie polegające na dostawie gryzoni (myszy i/lub, szczury) o wartości nie niższej niż 40.000,00 złotych brutto w ramach jednej umowy lub dostawie gryzoni (myszy i/lub, szczury) i królików o wartości nie niższej niż 60.000,00 złotych brutto w ramach jednej umowy. W zakresie dostaw nadal wykonywanych Wykonawca musi wykazać, iż na dzień składania ofert Wykonawca wykonał ww. dostawę gryzoni (myszy i/lub, szczury) o wartości nie niższej niż 40.000,00 złotych brutto lub dostawę gryzoni (myszy i/lub szczury) i królików o wartości nie niższej niż 60.000,00 złotych brutto. Część 2 – Dostawa królików. Wykonawca musi wykazać, że wykonał w okresie ostatnich trzech lat przed upływem terminu składania ofert, a jeżeli okres prowadzenia działalności jest krótszy - w tym okresie co najmniej 1 zadanie polegające na dostawie królików o wartości nie niższej niż 20.000,00 złotych brutto w ramach jednej umowy lub dostawie królików i gryzoni (myszy i/lub, szczury) o wartości nie niższej niż 60.000,00 złotych brutto w ramach jednej umowy. W zakresie dostaw nadal wykonywanych Wykonawca musi wykazać, iż na dzień składania ofert Wykonawca wykonał ww. dostawę królików o wartości nie niższej niż 20.000,00 złotych brutto lub dostawę królików i gryzoni (myszy i/lub, szczury) o wartości nie niższej niż 60.000,00 złotych brutt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ykaz wykonanych dostaw, a w przypadku świadczeń okresowych lub ciągłych również wykonywanych, w okresie ostatnich trzech lat przed upływem terminu składania ofert a jeżeli okres prowadzenia działalności jest krótszy – w tym okresie, wraz z podaniem ich wartości, przedmiotu, dat wykonania i podmiotów, na rzecz których dostawy zostały wykonane, oraz załączeniem dowodów określających,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ełnomocnictwo /oryginał/ osoby lub osób podpisujących ofertę - jeżeli uprawnienie do podpisu nie wynika z wpisu do KRS lub CEiDG, 2) W przypadku złożenia oferty wspólnej – pełnomocnictwo udzielone liderowi, 3) Zobowiązanie podmiotu trzeciego - (jeżeli dotyczy) 4) Formularz Oferty - Załącznik Nr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613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Zamawiający dopuszcza możliwość dokonania w umowie następujących zmian w przypadkach określonych w art. 144 ust. 1 pkt 2 - 6 ustawy Pzp oraz przewiduje możliwość dokonania w umowie następujących istotnych zmian w zakresie: - wynagrodzenia brutto, w przypadku prawnej zmiany wysokości podatku VAT, - terminu wykonania przedmiotu umowy w przypadku zaistnienia: a) działań wojennych, aktów terroryzmu, rewolucji, przewrotu wojskowego lub cywilnego, wojny domowej, skażeń radioaktywnych, z wyjątkiem tych, które mogą być spowodowane przez Wykonawcę, b) epidemii/pandemii, klęski żywiołowej (jak np. huragany, powodzie, trzęsienie ziemi) lub innych zdarzeń (jak np. bunty, niepokoje, strajki, okupacje obiektów Zamawiającego przez osoby inne niż pracownicy Wykonawcy i jego podwykonawców). 2. Wszelkie zmiany i uzupełnienia treści niniejszej umowy mogą być dokonane za zgodą obu Stron wyrażoną na piśmie pod rygorem nieważności. 3. W razie zaistnienia istotnej okoliczności powodującej, z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 4. Zamawiający dopuszcza możliwość dokonania w umowie zmiany sposobu płatności określonego w § 3 ust. 11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12-03, godzina: 08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Realizacja dostawy musi nastąpić najpóźniej w czasie określonym przez Wykonawcę w ofercie. Czas dostawy jest jednym z kryteriów oceny ofert i będzie punktowane przez Zamawiającego. Maksymalny termin dostawy – 72 godziny od daty zgłos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30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YZO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1: GRYZONIE według Działu II opis przedmiotu zamówienia: 1. Dostawę raz w tygodniu myszy żywych (waga 1 szt. 25-30g) – zapotrzebowanie 8200 szt. 2. Dostawę raz w tygodniu szczurów żywych (waga 1 szt. 220-275g) – zapotrzebowanie 1700 szt. 3. Dostawę szczurów mrożonych (waga 1 szt. 220-275g) – zapotrzebowanie 28155 szt. 4. Dostawę myszy mrożonych (waga 1 szt. 25-30g) – zapotrzebowanie 2140 szt. 5. Odbiór towaru będzie odbywał się sukcesywnie w miarę potrzeb Zamawiającego w magazynie na terenie Miejskiego Ogrodu Zoologicznego – Jednostki Budżetowej w Płocku przy ul. Norbertańskiej 2, po dostarczeniu przez Wykonawcę. 6. Realizacja dostawy musi nastąpić najpóźniej w czasie określonym przez Wykonawcę w ofercie. Czas dostawy jest jednym z kryteriów oceny ofert i będzie punktowane przez Zamawiającego. Maksymalny termin dostawy - 72 godziny od daty zgłoszenia. 7. Wykonawca dostarcza towar – myszy i szczury we wskazane przez Zamawiającego miejsce własnym transportem i na własny koszt. 8. Myszy i szczury muszą być zdrowe oraz pod stałym nadzorem służb weterynaryjnych. Ponadto w okresie trwania umowy zostaną minimum dwukrotnie przebadane laboratoryjnie na koszt Wykonawcy w kierunku salmonelli, a stosowny dokument zostanie przekazany Zamawiającem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3140000-4, 03300000-2, 03325000-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1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613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) INFORMACJE DODATKOWE: </w:t>
      </w:r>
      <w:r>
        <w:rPr/>
        <w:t xml:space="preserve">Realizacja dostawy musi nastąpić najpóźniej w czasie określonym przez Wykonawcę w ofercie. Czas dostawy jest jednym z kryteriów oceny ofert i będzie punktowane przez Zamawiającego. Maksymalny termin dostawy – 72 godziny od daty zgłoszenia. </w:t>
        <w:br/>
      </w:r>
    </w:p>
    <w:tbl>
      <w:tblPr>
        <w:tblW w:w="31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06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ÓLI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 - KRÓLIKI według Działu II opis przedmiotu zamówienia: 1. Wykonawca dostarcza króliki hodowlane mrożone we wskazane przez Zamawiającego miejsce własnym transportem i na własny koszt. 2. Realizacja dostawy musi nastąpić najpóźniej w czasie określonym przez Wykonawcę w ofercie. Czas dostawy jest jednym z kryteriów oceny ofert i będzie punktowane przez Zamawiającego. Maksymalny termin dostawy - 72 godziny od daty zgłoszenia. 3. Odbiór towaru będzie odbywał się sukcesywnie w miarę potrzeb Zamawiającego w magazynie na terenie Miejskiego Ogrodu Zoologicznego – Jednostki Budżetowej w Płocku po dostarczeniu przez Wykonawcę w dni robocze w godzinach 7.00-15.00. 4. Króliki muszą być zdrowe oraz pod stałym nadzorem służb weterynaryjnych (powinny pochodzić z hodowli, która ma nadany weterynaryjny numer identyfikacyjny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3140000-4, 03325100-4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1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613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dostawy musi nastąpić najpóźniej w czasie określonym przez Wykonawcę w ofercie. Czas dostawy jest jednym z kryteriów oceny ofert i będzie punktowane przez Zamawiającego. Maksymalny termin dostawy – 72 godziny od daty zgłoszenia. 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8:00Z</dcterms:created>
  <dc:creator>Radosław Drozdowski</dc:creator>
  <dc:description/>
  <cp:keywords/>
  <dc:language>en-US</dc:language>
  <cp:lastModifiedBy>Radosław Drozdowski</cp:lastModifiedBy>
  <dcterms:modified xsi:type="dcterms:W3CDTF">2020-11-25T07:50:00Z</dcterms:modified>
  <cp:revision>1</cp:revision>
  <dc:subject/>
  <dc:title/>
</cp:coreProperties>
</file>